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both"/>
        <w:rPr/>
      </w:pPr>
      <w:r>
        <w:rPr>
          <w:u w:val="single"/>
        </w:rPr>
        <w:t>11.03.2016</w:t>
      </w:r>
      <w:r>
        <w:rPr/>
        <w:t xml:space="preserve">                                                 с. Михайловка                                                    № </w:t>
      </w:r>
      <w:r>
        <w:rPr>
          <w:u w:val="single"/>
        </w:rPr>
        <w:t>166-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 государственных гаран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права на получение общедоступного и бесплат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, начального общего, основного общего, среднего общего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в муницип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ях в 2016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Приморского края от 22.12.2015 № 737-КЗ «О краевом бюджете на 2016 год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Приморского края от 22.12.2015 № 747-КЗ «О внесении изменений в Закон Приморского края от 19.12.2013 № 327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постановлением Администрации Приморского края от 17.03.2015 № 86-па «О внесении изменений в постановление Администрации Приморского края от 14.01.2014 г. № 4-па «Об утверждении Порядка расходования субвенций на 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администрация Михайловского муниципального района</w:t>
      </w:r>
    </w:p>
    <w:p>
      <w:pPr>
        <w:pStyle w:val="Style18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уполномоченным органом местного самоуправления по </w:t>
      </w:r>
    </w:p>
    <w:p>
      <w:pPr>
        <w:pStyle w:val="Style18"/>
        <w:spacing w:lineRule="auto" w:line="360"/>
        <w:ind w:hanging="0"/>
        <w:jc w:val="both"/>
        <w:rPr/>
      </w:pPr>
      <w:r>
        <w:rPr>
          <w:sz w:val="28"/>
          <w:szCs w:val="28"/>
        </w:rPr>
        <w:t>распределению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в 2016 году муниципальное казённое учреждение «Методическая служба обеспечения образовательных учреждений» Михайловского муниципального района (далее – уполномоченный орга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плату труда работников муниципальных общеобразовательных учреждений в части оплаты труда руководителей, педагогических и иных работников, а так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е на выплаты по оплате труда в размерах, установленных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, школьной меб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ланков документов об образов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 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, за исключением расходов на содержание зданий и оплату коммунальн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Сенчило)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2016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олномоченному органу (Мельничук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2016 году на лицевой счет уполномоченного органа осуществлять перечисления на лицевые счета муниципальных общеобразовательных учреждений Михайловского муниципального района, открытые в Управлении Федерального казначейства по Приморскому кра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предоставлять в срок до 13 числа месяца, следующего за отчетным 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департамент образования и науки Приморского края по утвержденной им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осуществлять возврат в краевой бюджет неиспользованных субвенции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 учреждение «Методическая служба образовательных учреждений» и муниципальные общеобразовательные учреждения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размещения на сайте и распространяет свое действие на правоотношения, возникшие с 01 января 2016 года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В.В.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_</dc:creator>
  <dc:description/>
  <cp:keywords/>
  <dc:language>en-US</dc:language>
  <cp:lastModifiedBy>MorozovaNN</cp:lastModifiedBy>
  <cp:lastPrinted>2016-03-11T13:57:00Z</cp:lastPrinted>
  <dcterms:modified xsi:type="dcterms:W3CDTF">2016-03-14T01:46:00Z</dcterms:modified>
  <cp:revision>13</cp:revision>
  <dc:subject/>
  <dc:title> </dc:title>
</cp:coreProperties>
</file>